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24. sjednici od 20. srpnja 2016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poslovanju Društva i Financijskog izvještaja Gradskog parkinga d.o.o. Šibenik za 2015. godin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taj o poslovanju Društva i Financijski izvještaj Gradskog parkinga d.o.o. Šibenik za 2015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1/16-01/20</w:t>
        <w:br/>
        <w:t>URBROJ:2182/01-06/1-16-3</w:t>
        <w:br/>
        <w:t xml:space="preserve">Šibenik,  20. srpnja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dcterms:modified xsi:type="dcterms:W3CDTF">2016-07-26T10:41:00Z</dcterms:modified>
  <cp:revision>9</cp:revision>
  <dc:subject/>
  <dc:title/>
</cp:coreProperties>
</file>